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8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5 года</w:t>
        <w:tab/>
        <w:t xml:space="preserve">                                                    г. 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Трофимчука М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Трофимчука Максима Сергеевича, * года рождения, уроженца *, гражданина РФ, *, работающего *, зарегистрированного по адресу: ХМАО-Югра, * и проживающего по адресу: ХМАО-Югра,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5 года в 14 часов 00 минут Трофимчук М.С. находясь дома по адресу: *, употребил путем курения наркотическое средство, согласно справки химико-токсикологического исследования №* от * года *, без назначения врача, чем нарушил общественные отношения в области охраны сво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             </w:t>
      </w:r>
      <w:r>
        <w:rPr>
          <w:color w:val="FF0000"/>
          <w:sz w:val="28"/>
          <w:szCs w:val="28"/>
        </w:rPr>
        <w:t xml:space="preserve">Трофимчук М.С. </w:t>
      </w:r>
      <w:r>
        <w:rPr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гласился, свою вину признал полность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Исследовав материалы дела, заслушав </w:t>
      </w:r>
      <w:r>
        <w:rPr>
          <w:color w:val="FF0000"/>
          <w:sz w:val="28"/>
          <w:szCs w:val="28"/>
        </w:rPr>
        <w:t>Трофимчука М.С.,</w:t>
      </w:r>
      <w:r>
        <w:rPr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                 об административных правонарушениях установлен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рофимчука М.С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7 июня 2025 года, в котором указаны обстоятельства совершения </w:t>
      </w:r>
      <w:r>
        <w:rPr>
          <w:color w:val="FF0000"/>
          <w:sz w:val="28"/>
          <w:szCs w:val="28"/>
        </w:rPr>
        <w:t>Трофимчуком М.С</w:t>
      </w:r>
      <w:r>
        <w:rPr>
          <w:sz w:val="28"/>
          <w:szCs w:val="28"/>
        </w:rPr>
        <w:t>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Т*. от 27 июня 2025 года, в котором он сообщает о факте выявления употребления </w:t>
      </w:r>
      <w:r>
        <w:rPr>
          <w:color w:val="FF0000"/>
          <w:sz w:val="28"/>
          <w:szCs w:val="28"/>
        </w:rPr>
        <w:t>Трофимчуком М.С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февраля 2025 года по адресу: ХМАО-Югра, *, наркотического вещества, без назначения вра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color w:val="FF0000"/>
          <w:sz w:val="28"/>
          <w:szCs w:val="28"/>
        </w:rPr>
        <w:t xml:space="preserve">Трофимчука М.С. </w:t>
      </w:r>
      <w:r>
        <w:rPr>
          <w:sz w:val="28"/>
          <w:szCs w:val="28"/>
        </w:rPr>
        <w:t>от 27 июня 2025 года, согласно которых он подтверждает факт употребления, наркотического средства 22 февраля 2025 года по адресу: ХМАО-Югра,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№* от * года, согласно которого установлено состояние опьянения 25 марта 2025 года, обнаружено вещество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результатах химико-токсикологических исследований №* от 17 марта 2025 года, согласно которой у Трофимчука М.С. в биологическом объекте в пробе на уровне предела используемого метода обнаружено вещество: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 xml:space="preserve">Трофимчука М.С. </w:t>
      </w:r>
      <w:r>
        <w:rPr>
          <w:sz w:val="28"/>
          <w:szCs w:val="28"/>
        </w:rPr>
        <w:t xml:space="preserve">квалифицируются мировым судьей                          по части 1 статьи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       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рофимчуку М.С</w:t>
      </w:r>
      <w:r>
        <w:rPr>
          <w:sz w:val="28"/>
          <w:szCs w:val="28"/>
        </w:rPr>
        <w:t>.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рофимчуком М.С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                  в отношении которого имеются достаточные основания полагать,                       что он потребил наркотические средства или психотропные вещества                   без назначения врача либо новые потенциально опасные психоактивные вещества, влечет наложение административного штрафа в размере                         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Трофимчука Максима Серг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и подвергнуть административному наказанию в виде административного штрафа в размере 4 000 (четыре тысячи) рублей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225007882506141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